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дополнения в Положение о департаменте по труду и занятости населения правительства Еврейской автономной области, утвержденное постановлением правительства Еврейской автономной области от 20.03.2018 № 84-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о департаменте по труду и занятости населения правительства Еврейской автономной области, утвержденное постановлением правительства Еврейской автономной области от 20.03.2018 № 84-пп «О департаменте по труду и занятости населения правительства Еврейской автономной области», следующее дополнени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2.1 раздела «Полномочия департамента» дополнить подпунктом 2.5.16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5.16. Устанавливает Порядок проведения ведомственного контроля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исполнительной власти Еврейской автономной области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бернатор области </w:t>
        <w:tab/>
        <w:tab/>
        <w:tab/>
        <w:tab/>
        <w:tab/>
        <w:tab/>
        <w:tab/>
        <w:t xml:space="preserve">   Р.Э. Гольдште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0:47:00Z</dcterms:created>
  <dc:creator>Кауфман Ольга Владимировна</dc:creator>
  <dc:description/>
  <cp:keywords/>
  <dc:language>en-US</dc:language>
  <cp:lastModifiedBy>УТЗН</cp:lastModifiedBy>
  <cp:lastPrinted>2021-06-07T11:38:00Z</cp:lastPrinted>
  <dcterms:modified xsi:type="dcterms:W3CDTF">2021-06-11T01:55:00Z</dcterms:modified>
  <cp:revision>6</cp:revision>
  <dc:subject/>
  <dc:title/>
</cp:coreProperties>
</file>